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HESE OLD BOOT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se old boots have served me well, and they are what I always wear,</w:t>
      </w:r>
    </w:p>
    <w:p>
      <w:pPr>
        <w:pStyle w:val="Normal"/>
        <w:jc w:val="center"/>
        <w:rPr/>
      </w:pPr>
      <w:r>
        <w:rPr>
          <w:sz w:val="22"/>
        </w:rPr>
        <w:t>They gave me my money's worth, but it's about time to buy another pair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I have always took good care of 'em, I saddle soaped them every fall</w:t>
      </w:r>
    </w:p>
    <w:p>
      <w:pPr>
        <w:pStyle w:val="Normal"/>
        <w:jc w:val="center"/>
        <w:rPr/>
      </w:pPr>
      <w:r>
        <w:rPr>
          <w:sz w:val="22"/>
        </w:rPr>
        <w:t>I waterproofed 'em with lots of Shinola wax and neat's foot oil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y've been wet and dried so many times, the leather's done got britt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esides the splits 'n cracks 'n crevices, I think they've shrunk littl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nce I bought some jet black dye, it was volatile and stun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hen I lit it, I singed my eyebrows off , and set fire to my bunk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bottom of one boot's so thin, you can see light through the so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other one is in worse shape, it's nothing but a hol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thought about half soling them again, but that just wouldn't d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re ain't enough of the old sole left to sew the new sole 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plumb sweated out the lining back when I wore them every da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tags fell out, the pulls came loose and the color stitching all turned gra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oth have holes above the heels, from rubbin' floorboards in my pickup truc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d they still have some teeth marks where my hound dog chewed them up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left one's toe turns straight up, the right one has a homemade pat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y don't look like they were ever kin, much less a perfect match.</w:t>
      </w:r>
    </w:p>
    <w:p>
      <w:pPr>
        <w:pStyle w:val="Normal"/>
        <w:jc w:val="center"/>
        <w:rPr/>
      </w:pPr>
      <w:r>
        <w:rPr>
          <w:sz w:val="22"/>
        </w:rPr>
        <w:t>I can't bring them in the house no more, unless I wash them at the pump</w:t>
      </w:r>
    </w:p>
    <w:p>
      <w:pPr>
        <w:pStyle w:val="Normal"/>
        <w:jc w:val="center"/>
        <w:rPr/>
      </w:pPr>
      <w:r>
        <w:rPr>
          <w:sz w:val="22"/>
        </w:rPr>
        <w:t>Cause they've still got manure on 'em from the stable and the compost dump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The shafts are faded out and wrinkled, not the height they used to b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re ain't much wear left in 'em,  but neither is there in m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o I've been looking in the catalog, contemplatin' what to bu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ut sticker shock has got me:  When did work boots get so high?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New boots is the biggest decision I'll likely make this yea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am particular 'cause real men are known by what they wear.</w:t>
      </w:r>
    </w:p>
    <w:p>
      <w:pPr>
        <w:pStyle w:val="Normal"/>
        <w:jc w:val="center"/>
        <w:rPr/>
      </w:pPr>
      <w:r>
        <w:rPr>
          <w:sz w:val="22"/>
        </w:rPr>
        <w:t>Many cobblers make good boots, I buy mine from Fort Worth Justin</w:t>
      </w:r>
    </w:p>
    <w:p>
      <w:pPr>
        <w:pStyle w:val="Normal"/>
        <w:jc w:val="center"/>
        <w:rPr/>
      </w:pPr>
      <w:r>
        <w:rPr>
          <w:sz w:val="22"/>
        </w:rPr>
        <w:t>My jeans are made by Levi Strauss, and my hat's a John B. Stetson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My boot must have a sharp "J" toe, so when I make a flying mou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'll hit the stirrup dead center whenever split seconds count.</w:t>
      </w:r>
    </w:p>
    <w:p>
      <w:pPr>
        <w:pStyle w:val="Normal"/>
        <w:jc w:val="center"/>
        <w:rPr/>
      </w:pPr>
      <w:r>
        <w:rPr>
          <w:sz w:val="22"/>
        </w:rPr>
        <w:t>And a 2" inch high stacked leather heel, so the boot won't slip on throug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d tangle my foot up in the stirrup, that's happened to more 'n a few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w I am down to the decision of which leather that I w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'm not too keen on kangaroo, ostrich, eel, or elephant.</w:t>
      </w:r>
    </w:p>
    <w:p>
      <w:pPr>
        <w:pStyle w:val="Normal"/>
        <w:jc w:val="center"/>
        <w:rPr/>
      </w:pPr>
      <w:r>
        <w:rPr>
          <w:sz w:val="22"/>
        </w:rPr>
        <w:t>These skins are called exotic; imported from foreign lands they sa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ut I always buy "Made in America".  It's the cowboy wa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Some trappers skin cold-blooded critters, to make boots out of their hide,</w:t>
      </w:r>
    </w:p>
    <w:p>
      <w:pPr>
        <w:pStyle w:val="Normal"/>
        <w:jc w:val="center"/>
        <w:rPr/>
      </w:pPr>
      <w:r>
        <w:rPr>
          <w:sz w:val="22"/>
        </w:rPr>
        <w:t>Like caiman, shark, and lizard, and the alligator's belly or backside.</w:t>
      </w:r>
    </w:p>
    <w:p>
      <w:pPr>
        <w:pStyle w:val="Normal"/>
        <w:jc w:val="center"/>
        <w:rPr/>
      </w:pPr>
      <w:r>
        <w:rPr>
          <w:sz w:val="22"/>
        </w:rPr>
        <w:t>But I'm sort of partial to plain old cowhide, it sure is plenty toug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d wearing what I've made my living from seems appropriate enough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  <w:color w:val="808080"/>
          <w:sz w:val="22"/>
        </w:rPr>
        <w:t xml:space="preserve">Barto Fanning </w:t>
      </w:r>
      <w:r>
        <w:rPr>
          <w:i/>
          <w:color w:val="808080"/>
          <w:sz w:val="16"/>
        </w:rPr>
        <w:t>@</w:t>
      </w:r>
      <w:r>
        <w:rPr>
          <w:i/>
          <w:color w:val="808080"/>
          <w:sz w:val="22"/>
        </w:rPr>
        <w:t xml:space="preserve"> September 1, 2005</w:t>
      </w:r>
    </w:p>
    <w:p>
      <w:pPr>
        <w:pStyle w:val="Normal"/>
        <w:jc w:val="center"/>
        <w:rPr>
          <w:i/>
          <w:i/>
          <w:color w:val="808080"/>
          <w:sz w:val="22"/>
        </w:rPr>
      </w:pPr>
      <w:r>
        <w:rPr>
          <w:i/>
          <w:color w:val="808080"/>
          <w:sz w:val="22"/>
        </w:rPr>
      </w:r>
    </w:p>
    <w:sectPr>
      <w:type w:val="nextPage"/>
      <w:pgSz w:w="12240" w:h="15840"/>
      <w:pgMar w:left="1584" w:right="158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0:56:00Z</dcterms:created>
  <dc:creator>FFA</dc:creator>
  <dc:description/>
  <dc:language>en-US</dc:language>
  <cp:lastModifiedBy>FFA</cp:lastModifiedBy>
  <cp:lastPrinted>2005-10-02T13:50:00Z</cp:lastPrinted>
  <dcterms:modified xsi:type="dcterms:W3CDTF">2005-10-03T00:59:00Z</dcterms:modified>
  <cp:revision>7</cp:revision>
  <dc:subject/>
  <dc:title>BOOTS</dc:title>
</cp:coreProperties>
</file>