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182880</wp:posOffset>
            </wp:positionV>
            <wp:extent cx="6949440" cy="2948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Ode to a Bois d'Arc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ou were bow wood for the Osage and the Caddo, two hundred years ago,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ou are old and gnarled and knotted and forever thus you have been so,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n the bank of Little Sandy Creek you grow, in a meadow you don't share,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 one on purpose planted you, it's just by chance and fate you're there.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our age has not brought you fame, like the San Saba Mother Pecan,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Hopewell Magnolia or the Austin Treaty Oak where Texas began,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tar Ridge Blackjack, and the Lake Franklin Sassafras are better known,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en the Winchester Square Mulberry, though they're all now long since gone.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tter is your wormwood sap; your tough orange heart bends but never breaks,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een horseapples your worthless fruit, your sparse leaves a poor arbor makes,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 critters nest in your wiry branches, for there they find no natural cover,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t old barbwire fence builders know, your crooked fence posts last forever.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 trees go, you are nothing special, to anyone but me that's still around,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t on an August morning long ago, your shade became my Holy Ground,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was just a half-grown barefoot boy, when the Lord spoke sweet peace to me,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is no altar there, just you, my silent sentinel, witness to my testimony.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, my homely Bois d'Arc, of all the trees that ever grew, I love you most of all,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ou've marked the seasons of my life, near spent now as winter follows fall,</w:t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ke me, you bear the scars of life, from battles that you've had to fight alone,</w:t>
      </w:r>
    </w:p>
    <w:p>
      <w:pPr>
        <w:pStyle w:val="PlainTex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've told your tale, now you tell mine, for you will still be there long after I am gone.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right"/>
        <w:rPr>
          <w:i/>
          <w:i/>
        </w:rPr>
      </w:pPr>
      <w:r>
        <w:rPr>
          <w:i/>
        </w:rPr>
        <w:t>Barto Fanning @ June 28, 2006</w:t>
      </w:r>
    </w:p>
    <w:sectPr>
      <w:type w:val="nextPage"/>
      <w:pgSz w:w="12240" w:h="15840"/>
      <w:pgMar w:left="1325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19:00Z</dcterms:created>
  <dc:creator>FFA</dc:creator>
  <dc:description/>
  <dc:language>en-US</dc:language>
  <cp:lastModifiedBy>FFA</cp:lastModifiedBy>
  <cp:lastPrinted>2006-06-29T20:16:00Z</cp:lastPrinted>
  <dcterms:modified xsi:type="dcterms:W3CDTF">2006-07-01T00:50:00Z</dcterms:modified>
  <cp:revision>14</cp:revision>
  <dc:subject/>
  <dc:title>Ode to a Bois D'arc</dc:title>
</cp:coreProperties>
</file>