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HE EYE OF THE BEHOLDER</w:t>
      </w:r>
    </w:p>
    <w:p>
      <w:pPr>
        <w:pStyle w:val="Normal"/>
        <w:ind w:firstLine="720"/>
        <w:jc w:val="center"/>
        <w:rPr/>
      </w:pPr>
      <w:r>
        <w:rPr/>
        <w:t>By L.J. Powers, 09/15/03</w:t>
      </w:r>
    </w:p>
    <w:p>
      <w:pPr>
        <w:pStyle w:val="Normal"/>
        <w:ind w:firstLine="720"/>
        <w:jc w:val="both"/>
        <w:rPr/>
      </w:pPr>
      <w:r>
        <w:rPr/>
        <w:t>While my Mom and I were visiting my aunt in her sea-side home in Capernaum, I celebrated my twelfth birthday. “Rachel”, I said to myself, “you’re growing up. Now you can wear your black, wavy hair long instead of in pigtails like a little girl “.</w:t>
      </w:r>
    </w:p>
    <w:p>
      <w:pPr>
        <w:pStyle w:val="Normal"/>
        <w:ind w:firstLine="720"/>
        <w:jc w:val="both"/>
        <w:rPr/>
      </w:pPr>
      <w:r>
        <w:rPr/>
        <w:t xml:space="preserve">One thing I loved about being at my aunt’s house was looking out over the Sea of Galilee; there wasn’t anything like it in Jerusalem, my home, four days journey to the south. Here, in Capernaum, there were only a few Roman soldiers saying their rude and bad words towards us young Jewish girls and women. With never-ending fascination, however, I watched the many fishing boats, the rise and fall of the water on the rocky shore, and the waves capped with white foam when the wind was blowing hard. </w:t>
      </w:r>
    </w:p>
    <w:p>
      <w:pPr>
        <w:pStyle w:val="Normal"/>
        <w:ind w:firstLine="720"/>
        <w:jc w:val="both"/>
        <w:rPr/>
      </w:pPr>
      <w:r>
        <w:rPr/>
        <w:t xml:space="preserve">I had gone to bed early, my mind still filled with the excitement of the previous day’s experience. I had helped Joshua and his twelve friends serve bread and fish to the big crowd covering the hillside by the sea at nearby Bethsaida. In the early morning, just after the sun had come up, I was wide-awake. Not wanting to disturb the people in the house, I climbed quietly out of bed and tiptoed to the window where I could watch the fishing boats on the sea. </w:t>
      </w:r>
    </w:p>
    <w:p>
      <w:pPr>
        <w:pStyle w:val="Normal"/>
        <w:ind w:firstLine="720"/>
        <w:jc w:val="both"/>
        <w:rPr/>
      </w:pPr>
      <w:r>
        <w:rPr/>
        <w:t>There was the beautiful, blue, quiet, Sea of Galilee on a still, cloudless, clear morning. In the middle of my view, was a lone, gray-colored fishing boat in the deep water about fifty strides from the shore. The three-cornered sail was not raised because there was no wind. The men in the boat were rowing with a steady, slow rhythm. Though I could not clearly see their faces, I counted twelve of them. These must be Joshua’s friends, I thought, apparently going to Magdala, the next village on the shore of the lake to the west. But where was Joshua? Just in view to my left, barefoot and wearing a gleaming white robe, was a man, taking long steps as though he was in a hurry, walking westward carefully among the rocks on the shore. That man, I imagined, must be Joshua, though I could not clearly see his face.</w:t>
      </w:r>
    </w:p>
    <w:p>
      <w:pPr>
        <w:pStyle w:val="Normal"/>
        <w:ind w:firstLine="720"/>
        <w:jc w:val="both"/>
        <w:rPr/>
      </w:pPr>
      <w:r>
        <w:rPr/>
        <w:t>Looking far to my right, I saw a scary, big black cloud coming over the hills near where I guessed was the little village of Magdala. In a few short moments, I could see that great sheets of rain were coming down from the cloud, still in the distance. From the falling rain came a strong wind. The path of the wind I could see as, moving fast toward the boat, the wind greatly troubled the once quiet sea with huge waves topped with blowing foam. Within just a few moments, the wind, but as yet no rain, reached the boat driving it farther from shore. I could see the boat rocking violently and nearly turning over. The men in the boat had taken in their oars, now as useless as the men themselves were helpless in the stormy waters.</w:t>
      </w:r>
    </w:p>
    <w:p>
      <w:pPr>
        <w:pStyle w:val="Normal"/>
        <w:ind w:firstLine="720"/>
        <w:jc w:val="both"/>
        <w:rPr/>
      </w:pPr>
      <w:r>
        <w:rPr/>
        <w:t>While this was going on, the man in the white robe, leaning against the wind saw what was happening to the boat and the people in it. He then turned and started running toward the boat. Then he deliberately ran into the water. No! . . . He ran</w:t>
      </w:r>
      <w:r>
        <w:rPr>
          <w:i/>
        </w:rPr>
        <w:t xml:space="preserve"> on </w:t>
      </w:r>
      <w:r>
        <w:rPr/>
        <w:t xml:space="preserve">the water! Strangely, as he made his way toward the sinking boat and the men in it, at each step, the water under his feet became still, not troubled. </w:t>
      </w:r>
    </w:p>
    <w:p>
      <w:pPr>
        <w:pStyle w:val="Normal"/>
        <w:ind w:firstLine="720"/>
        <w:jc w:val="both"/>
        <w:rPr/>
      </w:pPr>
      <w:r>
        <w:rPr/>
        <w:t xml:space="preserve">As he came near to the boat, one of the men in it raised both his arms and stepped out </w:t>
      </w:r>
      <w:r>
        <w:rPr>
          <w:i/>
        </w:rPr>
        <w:t>onto</w:t>
      </w:r>
      <w:r>
        <w:rPr/>
        <w:t>, not</w:t>
      </w:r>
      <w:r>
        <w:rPr>
          <w:i/>
        </w:rPr>
        <w:t xml:space="preserve"> in</w:t>
      </w:r>
      <w:r>
        <w:rPr/>
        <w:t>, the water. He took four steps, I counted them, then began to sink, swarmed under by the big waves. Before he sank completely, the white-robed man reached out his hand and pulled the drowning man to the surface. Both men then climbed into the boat. Once the two were in the boat, the wind stopped! The black cloud quickly faded away, and all was quiet; only a light breeze from the west remained, as if nothing out of the ordinary had happened.</w:t>
      </w:r>
    </w:p>
    <w:p>
      <w:pPr>
        <w:pStyle w:val="Normal"/>
        <w:ind w:firstLine="720"/>
        <w:jc w:val="both"/>
        <w:rPr/>
      </w:pPr>
      <w:r>
        <w:rPr/>
        <w:t>My immediate impulse was to run and tell my Mom what I had seen. But wait a minute! Who would believe even a twelve-year-old girl telling such a story? No one would believe what I had seen except, of course, the twelve men in the boat and the one white-robed man</w:t>
      </w:r>
      <w:r>
        <w:rPr>
          <w:i/>
        </w:rPr>
        <w:t xml:space="preserve">. </w:t>
      </w:r>
      <w:r>
        <w:rPr/>
        <w:t>I thought it would be better if I kept this to myself and added it to my treasure of memories of Joshua. Besides, one time I heard him say, “Miracles are in the eye of the beholder.”</w:t>
      </w:r>
    </w:p>
    <w:sectPr>
      <w:footerReference w:type="default" r:id="rId2"/>
      <w:type w:val="nextPage"/>
      <w:pgSz w:w="12240" w:h="15840"/>
      <w:pgMar w:left="1008" w:right="1008"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8"/>
      </w:rPr>
    </w:pPr>
    <w:r>
      <w:rPr>
        <w:sz w:val="28"/>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4470"/>
              <wp:effectExtent l="0" t="0" r="0" b="0"/>
              <wp:wrapTopAndBottom/>
              <wp:docPr id="1" name="Frame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sz w:val="28"/>
                            </w:rPr>
                          </w:pPr>
                          <w:r>
                            <w:rPr>
                              <w:rFonts w:eastAsia="Symbol" w:cs="Symbol" w:ascii="Symbol" w:hAnsi="Symbol"/>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Symbol" w:cs="Symbol" w:ascii="Symbol" w:hAnsi="Symbol"/>
                              <w:sz w:val="28"/>
                            </w:rPr>
                            <w:t></w:t>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8"/>
                      </w:rPr>
                    </w:pPr>
                    <w:r>
                      <w:rPr>
                        <w:rFonts w:eastAsia="Symbol" w:cs="Symbol" w:ascii="Symbol" w:hAnsi="Symbol"/>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Symbol" w:cs="Symbol" w:ascii="Symbol" w:hAnsi="Symbol"/>
                        <w:sz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02:00Z</dcterms:created>
  <dc:creator>FFA</dc:creator>
  <dc:description/>
  <dc:language>en-US</dc:language>
  <cp:lastModifiedBy>FFA</cp:lastModifiedBy>
  <dcterms:modified xsi:type="dcterms:W3CDTF">2006-10-03T01:02:00Z</dcterms:modified>
  <cp:revision>2</cp:revision>
  <dc:subject/>
  <dc:title>THE EYE OF THE BEHOLDER</dc:title>
</cp:coreProperties>
</file>